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5-17T08:48:00Z</cp:lastPrinted>
  <dcterms:modified xsi:type="dcterms:W3CDTF">2018-05-17T00:49:00Z</dcterms:modified>
  <cp:revision>2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